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  <w:lang w:val="es-ES"/>
        </w:rPr>
      </w:pPr>
      <w:r>
        <w:rPr>
          <w:b/>
          <w:i/>
          <w:color w:val="0033CC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s-ES"/>
        </w:rPr>
      </w:pPr>
      <w:r>
        <w:rPr>
          <w:b/>
          <w:lang w:val="es-ES"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2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26 Febbraio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26 Febbraio 2008, alle ore 19,00, presso la sede del Comitato Regionale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Discussioni relazioni tecniche 2007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Festa della Ginnast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4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Fraccaroli, Bianchi , Carlan, Costa, Rizzi, Zerbi,  i tecnici Castellani, Citton, Lazzarich, Rumor, Taffara , Toniati, il segretario Meattini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assenti i Consiglieri Agnoletto e Pepe, i tecnici Alberton, Bombarda, Bortolami, Citton, Toniol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 saluta i presenti e constatatone il numero, dichiara la riunione del Consiglio Regionale validamente costitui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Consiglio regionale  approva all’unanimità il verbale relativo alla riunione n. 25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del 6 Febbraio 2008.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>
          <w:b/>
        </w:rPr>
        <w:t>2 -  Discussione relazioni tecniche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engono discusse ed approvate all’unanimità le relazioni tecniche dell’anno sportivo 2007 presentate dal Direttore Tecnico Regionale Maschile e dalla Direttrice Regionale di Giuria della sezione Rit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Per quanto riguarda la relazione tecnica Femminile, Il Presidente propone di rinviarne la discussione alla prossima riunione in quanto il Direttore Tecnico è ass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Consiglio appr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>
          <w:b/>
        </w:rPr>
        <w:t>4 – Festa della Ginn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engono definiti alcuni aspetti di carattere organizzativo riguardanti la Festa della Ginnastica che si terrà, come precedentemente stabilito, Sabato 1 Marzo 2008, alle ore 17,30 presso il Palazzetto della Fondazione Bentegodi a Ver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engono stabiliti l’ordine delle esibizioni e delle premi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ringrazia le Società che hanno preannunciato l’assenza di alcuni premiati e chiede ai tecnici presenti di confermare la presenza dei partecipanti, sia alle esibizioni che alle premi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Poiché gli assenti, soprattutto nelle sezioni Maschile e Femminile saranno abbastanza numerosi a causa della concomitanza col campionato nazionale di serie A1 e A2, il Presidente propone di riconvocare gli assenti e premiarli nel corso di una breve cerimonia che si dovrebbe tenere, sempre a Verona, in occasione della gara Campionato di Insieme, il 18 Maggio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l Consiglio approva all’unanimità.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>
          <w:b/>
        </w:rPr>
        <w:t>5 - Varie ed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l Presidente informa che si è tenuta la riunione tra i Consiglieri Agnoletto, Pepe e il Presidente stesso per la verifica della situazione economica del Comitato; da tale situazione si evince che nel 2008 e anche negli anni successivi si dovrà fare attenzione alle spese perché  nel capitolo delle entrate non compariranno più quelle relative all’organizzazione di Moduli didat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La Commissione ha deciso di riunirsi almeno una volta ogni 4 mesi per monitorare di volta in volta la situ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Una delle spese che la Commissione propone di eliminare o di ridurre è la spesa postale che risulta abbastanza consistente; le comunicazioni e le circolari saranno inviate alle Società e ai tesserati via e-mail a partire dal 1 Maggio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Le Società saranno invitate ad indicare, entro il 15 Aprile al Comitato un indirizzo e-ma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Consiglio appr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deliberato di organizzare i seguenti moduli didattici PG1, PS1 ed E1 nel periodo Maggio –Giug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consegna ai presenti interessati, un invito da parte della S.G. Gymnasium per assistere all’incontro internazionale Grand Prix città di Jesolo che si terrà Sabato 8 Mar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espresso parere favorevole alla richiesta  del Direttore Tecnico Maschile di avvalersi della collaborazione del  tecnico Girelli per quanto riguarda l’attività del Trampolino elast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engono lette e discusse alcune lettere presentate da tesser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1,4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</w:t>
      </w:r>
      <w:r>
        <w:rPr/>
        <w:t>IL SEGRETARIO             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5:00Z</dcterms:created>
  <dc:creator>Dario</dc:creator>
  <dc:description/>
  <cp:keywords/>
  <dc:language>en-US</dc:language>
  <cp:lastModifiedBy>asd</cp:lastModifiedBy>
  <cp:lastPrinted>2008-03-10T18:32:00Z</cp:lastPrinted>
  <dcterms:modified xsi:type="dcterms:W3CDTF">2008-03-10T17:35:00Z</dcterms:modified>
  <cp:revision>26</cp:revision>
  <dc:subject/>
  <dc:title> </dc:title>
</cp:coreProperties>
</file>